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4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Гамм Валентин – О мире</w:t>
                                    <w:tab/>
                                    <w:tab/>
                                    <w:tab/>
                                    <w:tab/>
                                    <w:t xml:space="preserve">   48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 Горянин М. – Великое приобретение v2</w:t>
                                    <w:tab/>
                                    <w:tab/>
                                    <w:t xml:space="preserve">   64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Горянин М. – Почтите Сына</w:t>
                                    <w:tab/>
                                    <w:tab/>
                                    <w:tab/>
                                    <w:tab/>
                                    <w:t xml:space="preserve">   41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Горянин М. – Путь мудрого  –  вверх</w:t>
                                    <w:tab/>
                                    <w:tab/>
                                    <w:tab/>
                                    <w:t xml:space="preserve">   18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]  Горянин М. – Святой да освящается ещё</w:t>
                                    <w:tab/>
                                    <w:tab/>
                                    <w:t xml:space="preserve">   43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 Горянин М. – Служите Господу со страхом</w:t>
                                    <w:tab/>
                                    <w:tab/>
                                    <w:t xml:space="preserve">   45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 Колбанцев – Не хлебом единым</w:t>
                                    <w:tab/>
                                    <w:tab/>
                                    <w:tab/>
                                    <w:t xml:space="preserve">   19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Костюченко – Надежда призвания</w:t>
                                    <w:tab/>
                                    <w:tab/>
                                    <w:tab/>
                                    <w:t xml:space="preserve">   18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]  Костюченко – О Христе распятом</w:t>
                                    <w:tab/>
                                    <w:tab/>
                                    <w:tab/>
                                    <w:t xml:space="preserve">   31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-11]  Костюченко – О чаше (2 части)</w:t>
                                    <w:tab/>
                                    <w:tab/>
                                    <w:tab/>
                                    <w:t>1:19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Костюченко Г.В. – Побеждающий</w:t>
                                    <w:tab/>
                                    <w:tab/>
                                    <w:tab/>
                                    <w:t xml:space="preserve">   18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Костюченко П. – Когда Господь открывает глаза</w:t>
                                    <w:tab/>
                                    <w:t xml:space="preserve">   28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14]  Костюченко П. – </w:t>
                                  </w:r>
                                  <w:r>
                                    <w:rPr>
                                      <w:w w:val="97"/>
                                      <w:sz w:val="22"/>
                                    </w:rPr>
                                    <w:t>Обстоятельно узнаю об этом учении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32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5]  Крекер Я. – Се стою и стучу</w:t>
                                    <w:tab/>
                                    <w:tab/>
                                    <w:tab/>
                                    <w:tab/>
                                    <w:t xml:space="preserve">   19: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97" w:leader="none"/>
                                    </w:tabs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6]  Круговых – Беседа о телевидении                                    88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-18]  Крючков Г.К. – Аспекты знания (2 части)</w:t>
                                    <w:tab/>
                                    <w:tab/>
                                    <w:t>1:28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9]  Мазурин – Бог – повелитель</w:t>
                                    <w:tab/>
                                    <w:tab/>
                                    <w:tab/>
                                    <w:tab/>
                                    <w:t xml:space="preserve">   15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0]  Маркевич – О поклонении</w:t>
                                    <w:tab/>
                                    <w:tab/>
                                    <w:tab/>
                                    <w:tab/>
                                    <w:t xml:space="preserve">   74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21]  Маркевич – Принимайте друг друга</w:t>
                                    <w:tab/>
                                    <w:tab/>
                                    <w:tab/>
                                    <w:t xml:space="preserve">   24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2]  Москалец – Грехи непотребства (про жвачку)</w:t>
                                    <w:tab/>
                                    <w:t xml:space="preserve">   28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3]  Москалец – О братской любви</w:t>
                                    <w:tab/>
                                    <w:tab/>
                                    <w:tab/>
                                    <w:tab/>
                                    <w:t xml:space="preserve">   20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4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 Гамм Валентин – О мире</w:t>
                                    <w:tab/>
                                    <w:tab/>
                                    <w:tab/>
                                    <w:tab/>
                                    <w:t xml:space="preserve">   48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02]  Горянин М. – Великое приобретение v2</w:t>
                                    <w:tab/>
                                    <w:tab/>
                                    <w:t xml:space="preserve">   64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 Горянин М. – Почтите Сына</w:t>
                                    <w:tab/>
                                    <w:tab/>
                                    <w:tab/>
                                    <w:tab/>
                                    <w:t xml:space="preserve">   41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 Горянин М. – Путь мудрого  –  вверх</w:t>
                                    <w:tab/>
                                    <w:tab/>
                                    <w:tab/>
                                    <w:t xml:space="preserve">   18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]  Горянин М. – Святой да освящается ещё</w:t>
                                    <w:tab/>
                                    <w:tab/>
                                    <w:t xml:space="preserve">   43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 Горянин М. – Служите Господу со страхом</w:t>
                                    <w:tab/>
                                    <w:tab/>
                                    <w:t xml:space="preserve">   45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07]  Колбанцев – Не хлебом единым</w:t>
                                    <w:tab/>
                                    <w:tab/>
                                    <w:tab/>
                                    <w:t xml:space="preserve">   19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 Костюченко – Надежда призвания</w:t>
                                    <w:tab/>
                                    <w:tab/>
                                    <w:tab/>
                                    <w:t xml:space="preserve">   18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]  Костюченко – О Христе распятом</w:t>
                                    <w:tab/>
                                    <w:tab/>
                                    <w:tab/>
                                    <w:t xml:space="preserve">   31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-11]  Костюченко – О чаше (2 части)</w:t>
                                    <w:tab/>
                                    <w:tab/>
                                    <w:tab/>
                                    <w:t>1:19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 Костюченко Г.В. – Побеждающий</w:t>
                                    <w:tab/>
                                    <w:tab/>
                                    <w:tab/>
                                    <w:t xml:space="preserve">   18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 Костюченко П. – Когда Господь открывает глаза</w:t>
                                    <w:tab/>
                                    <w:t xml:space="preserve">   28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14]  Костюченко П. – </w:t>
                                  </w:r>
                                  <w:r>
                                    <w:rPr>
                                      <w:w w:val="97"/>
                                      <w:sz w:val="22"/>
                                    </w:rPr>
                                    <w:t>Обстоятельно узнаю об этом учении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32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5]  Крекер Я. – Се стою и стучу</w:t>
                                    <w:tab/>
                                    <w:tab/>
                                    <w:tab/>
                                    <w:tab/>
                                    <w:t xml:space="preserve">   19: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97" w:leader="none"/>
                                    </w:tabs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6]  Круговых – Беседа о телевидении                                    88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-18]  Крючков Г.К. – Аспекты знания (2 части)</w:t>
                                    <w:tab/>
                                    <w:tab/>
                                    <w:t>1:28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9]  Мазурин – Бог – повелитель</w:t>
                                    <w:tab/>
                                    <w:tab/>
                                    <w:tab/>
                                    <w:tab/>
                                    <w:t xml:space="preserve">   15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0]  Маркевич – О поклонении</w:t>
                                    <w:tab/>
                                    <w:tab/>
                                    <w:tab/>
                                    <w:tab/>
                                    <w:t xml:space="preserve">   74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1]  Маркевич – Принимайте друг друга</w:t>
                                    <w:tab/>
                                    <w:tab/>
                                    <w:tab/>
                                    <w:t xml:space="preserve">   24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2]  Москалец – Грехи непотребства (про жвачку)</w:t>
                                    <w:tab/>
                                    <w:t xml:space="preserve">   28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23]  Москалец – О братской любви</w:t>
                                    <w:tab/>
                                    <w:tab/>
                                    <w:tab/>
                                    <w:tab/>
                                    <w:t xml:space="preserve">   20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4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Гамм Валентин – О мире</w:t>
                              <w:tab/>
                              <w:tab/>
                              <w:tab/>
                              <w:tab/>
                              <w:t xml:space="preserve">   48:5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 Горянин М. – Великое приобретение v2</w:t>
                              <w:tab/>
                              <w:tab/>
                              <w:t xml:space="preserve">   64:3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Горянин М. – Почтите Сына</w:t>
                              <w:tab/>
                              <w:tab/>
                              <w:tab/>
                              <w:tab/>
                              <w:t xml:space="preserve">   41:3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Горянин М. – Путь мудрого  –  вверх</w:t>
                              <w:tab/>
                              <w:tab/>
                              <w:tab/>
                              <w:t xml:space="preserve">   18:1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]  Горянин М. – Святой да освящается ещё</w:t>
                              <w:tab/>
                              <w:tab/>
                              <w:t xml:space="preserve">   43:2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 Горянин М. – Служите Господу со страхом</w:t>
                              <w:tab/>
                              <w:tab/>
                              <w:t xml:space="preserve">   45:4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 Колбанцев – Не хлебом единым</w:t>
                              <w:tab/>
                              <w:tab/>
                              <w:tab/>
                              <w:t xml:space="preserve">   19:12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Костюченко – Надежда призвания</w:t>
                              <w:tab/>
                              <w:tab/>
                              <w:tab/>
                              <w:t xml:space="preserve">   18:4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]  Костюченко – О Христе распятом</w:t>
                              <w:tab/>
                              <w:tab/>
                              <w:tab/>
                              <w:t xml:space="preserve">   31:5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-11]  Костюченко – О чаше (2 части)</w:t>
                              <w:tab/>
                              <w:tab/>
                              <w:tab/>
                              <w:t>1:19:4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Костюченко Г.В. – Побеждающий</w:t>
                              <w:tab/>
                              <w:tab/>
                              <w:tab/>
                              <w:t xml:space="preserve">   18:4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Костюченко П. – Когда Господь открывает глаза</w:t>
                              <w:tab/>
                              <w:t xml:space="preserve">   28:3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14]  Костюченко П. – </w:t>
                            </w:r>
                            <w:r>
                              <w:rPr>
                                <w:w w:val="97"/>
                                <w:sz w:val="22"/>
                              </w:rPr>
                              <w:t>Обстоятельно узнаю об этом учении</w:t>
                              <w:tab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32:02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5]  Крекер Я. – Се стою и стучу</w:t>
                              <w:tab/>
                              <w:tab/>
                              <w:tab/>
                              <w:tab/>
                              <w:t xml:space="preserve">   19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97" w:leader="none"/>
                              </w:tabs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6]  Круговых – Беседа о телевидении                                    88:20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-18]  Крючков Г.К. – Аспекты знания (2 части)</w:t>
                              <w:tab/>
                              <w:tab/>
                              <w:t>1:28:2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9]  Мазурин – Бог – повелитель</w:t>
                              <w:tab/>
                              <w:tab/>
                              <w:tab/>
                              <w:tab/>
                              <w:t xml:space="preserve">   15:0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0]  Маркевич – О поклонении</w:t>
                              <w:tab/>
                              <w:tab/>
                              <w:tab/>
                              <w:tab/>
                              <w:t xml:space="preserve">   74:4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21]  Маркевич – Принимайте друг друга</w:t>
                              <w:tab/>
                              <w:tab/>
                              <w:tab/>
                              <w:t xml:space="preserve">   24:4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2]  Москалец – Грехи непотребства (про жвачку)</w:t>
                              <w:tab/>
                              <w:t xml:space="preserve">   28:02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3]  Москалец – О братской любви</w:t>
                              <w:tab/>
                              <w:tab/>
                              <w:tab/>
                              <w:tab/>
                              <w:t xml:space="preserve">   20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4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 Гамм Валентин – О мире</w:t>
                              <w:tab/>
                              <w:tab/>
                              <w:tab/>
                              <w:tab/>
                              <w:t xml:space="preserve">   48:5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02]  Горянин М. – Великое приобретение v2</w:t>
                              <w:tab/>
                              <w:tab/>
                              <w:t xml:space="preserve">   64:3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 Горянин М. – Почтите Сына</w:t>
                              <w:tab/>
                              <w:tab/>
                              <w:tab/>
                              <w:tab/>
                              <w:t xml:space="preserve">   41:3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 Горянин М. – Путь мудрого  –  вверх</w:t>
                              <w:tab/>
                              <w:tab/>
                              <w:tab/>
                              <w:t xml:space="preserve">   18:1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]  Горянин М. – Святой да освящается ещё</w:t>
                              <w:tab/>
                              <w:tab/>
                              <w:t xml:space="preserve">   43:2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 Горянин М. – Служите Господу со страхом</w:t>
                              <w:tab/>
                              <w:tab/>
                              <w:t xml:space="preserve">   45:4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07]  Колбанцев – Не хлебом единым</w:t>
                              <w:tab/>
                              <w:tab/>
                              <w:tab/>
                              <w:t xml:space="preserve">   19:12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 Костюченко – Надежда призвания</w:t>
                              <w:tab/>
                              <w:tab/>
                              <w:tab/>
                              <w:t xml:space="preserve">   18:4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]  Костюченко – О Христе распятом</w:t>
                              <w:tab/>
                              <w:tab/>
                              <w:tab/>
                              <w:t xml:space="preserve">   31:5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-11]  Костюченко – О чаше (2 части)</w:t>
                              <w:tab/>
                              <w:tab/>
                              <w:tab/>
                              <w:t>1:19:4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 Костюченко Г.В. – Побеждающий</w:t>
                              <w:tab/>
                              <w:tab/>
                              <w:tab/>
                              <w:t xml:space="preserve">   18:4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 Костюченко П. – Когда Господь открывает глаза</w:t>
                              <w:tab/>
                              <w:t xml:space="preserve">   28:3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[14]  Костюченко П. – </w:t>
                            </w:r>
                            <w:r>
                              <w:rPr>
                                <w:w w:val="97"/>
                                <w:sz w:val="22"/>
                              </w:rPr>
                              <w:t>Обстоятельно узнаю об этом учении</w:t>
                              <w:tab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32:02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5]  Крекер Я. – Се стою и стучу</w:t>
                              <w:tab/>
                              <w:tab/>
                              <w:tab/>
                              <w:tab/>
                              <w:t xml:space="preserve">   19: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97" w:leader="none"/>
                              </w:tabs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6]  Круговых – Беседа о телевидении                                    88:20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-18]  Крючков Г.К. – Аспекты знания (2 части)</w:t>
                              <w:tab/>
                              <w:tab/>
                              <w:t>1:28:2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9]  Мазурин – Бог – повелитель</w:t>
                              <w:tab/>
                              <w:tab/>
                              <w:tab/>
                              <w:tab/>
                              <w:t xml:space="preserve">   15:0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0]  Маркевич – О поклонении</w:t>
                              <w:tab/>
                              <w:tab/>
                              <w:tab/>
                              <w:tab/>
                              <w:t xml:space="preserve">   74:4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1]  Маркевич – Принимайте друг друга</w:t>
                              <w:tab/>
                              <w:tab/>
                              <w:tab/>
                              <w:t xml:space="preserve">   24:4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2]  Москалец – Грехи непотребства (про жвачку)</w:t>
                              <w:tab/>
                              <w:t xml:space="preserve">   28:02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23]  Москалец – О братской любви</w:t>
                              <w:tab/>
                              <w:tab/>
                              <w:tab/>
                              <w:tab/>
                              <w:t xml:space="preserve">   20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125095</wp:posOffset>
                </wp:positionV>
                <wp:extent cx="107696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_1222772390"/>
                            <w:bookmarkStart w:id="1" w:name="_1222772365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35pt;height:64.7pt" filled="f" o:ole="">
                                  <v:imagedata r:id="rId3" o:title=""/>
                                </v:shape>
                                <o:OLEObject Type="Embed" ProgID="" ShapeID="ole_rId2" DrawAspect="Content" ObjectID="_47069056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9.8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bookmarkStart w:id="2" w:name="_1222772390"/>
                      <w:bookmarkStart w:id="3" w:name="_1222772365"/>
                      <w:bookmarkEnd w:id="2"/>
                      <w:bookmarkEnd w:id="3"/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35pt;height:64.7pt" filled="f" o:ole="">
                            <v:imagedata r:id="rId5" o:title=""/>
                          </v:shape>
                          <o:OLEObject Type="Embed" ProgID="" ShapeID="ole_rId4" DrawAspect="Content" ObjectID="_6165115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125095</wp:posOffset>
                </wp:positionV>
                <wp:extent cx="107696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0.35pt;height:64.7pt" filled="f" o:ole="">
                                  <v:imagedata r:id="rId7" o:title=""/>
                                </v:shape>
                                <o:OLEObject Type="Embed" ProgID="" ShapeID="ole_rId6" DrawAspect="Content" ObjectID="_8104608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9.85pt;mso-position-vertical-relative:text;margin-left:1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35pt;height:64.7pt" filled="f" o:ole="">
                            <v:imagedata r:id="rId9" o:title=""/>
                          </v:shape>
                          <o:OLEObject Type="Embed" ProgID="" ShapeID="ole_rId8" DrawAspect="Content" ObjectID="_96369272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dc:language>en-US</dc:language>
  <cp:lastModifiedBy>R.Alex</cp:lastModifiedBy>
  <dcterms:modified xsi:type="dcterms:W3CDTF">2007-01-24T18:04:00Z</dcterms:modified>
  <cp:revision>40</cp:revision>
  <dc:subject/>
  <dc:title> </dc:title>
</cp:coreProperties>
</file>